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 Управления финансов Администрации муниципального образования «Кез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.01.2015 г. по 31.12.2015 г.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260"/>
        <w:gridCol w:w="1314"/>
        <w:gridCol w:w="1026"/>
        <w:gridCol w:w="1081"/>
        <w:gridCol w:w="1439"/>
        <w:gridCol w:w="900"/>
        <w:gridCol w:w="901"/>
        <w:gridCol w:w="2339"/>
        <w:gridCol w:w="270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амилия, инициалы и должность лица, чьи сведения размещаю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  <w:r>
              <w:rPr>
                <w:rStyle w:val="FootnoteCharacters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вицына Фаина Леонидовна, начальник отдела бухгалтерского учета и отчетн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285,9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20"/>
                <w:szCs w:val="20"/>
              </w:rPr>
              <w:t>Земельная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4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¼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20"/>
                <w:szCs w:val="20"/>
              </w:rPr>
              <w:t>Имущественный па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/4</w:t>
            </w:r>
          </w:p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/4</w:t>
            </w:r>
          </w:p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(супруг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130,71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3/4 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20"/>
                <w:szCs w:val="20"/>
              </w:rPr>
              <w:t>Земельная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07</w:t>
            </w:r>
          </w:p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2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20"/>
                <w:szCs w:val="20"/>
              </w:rPr>
              <w:t>Имущественный па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ИЖ-Ю-4К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3/4</w:t>
            </w:r>
          </w:p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3/4</w:t>
            </w:r>
          </w:p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омцев Василий Анатольевич, ведущий специалист-эксперт сектора казначейского исполнения бюдже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827,9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412</w:t>
            </w:r>
          </w:p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Беларусь-89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7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(супруги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0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ронина Елена Евгеньевна, заместитель начальника отдела бухгалтерского учета и отче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4323,2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/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6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(супруг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599,1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/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</w:t>
            </w:r>
            <w:r>
              <w:rPr/>
              <w:t xml:space="preserve">Нива </w:t>
            </w:r>
            <w:r>
              <w:rPr>
                <w:lang w:val="en-US"/>
              </w:rPr>
              <w:t xml:space="preserve">Chevrolet </w:t>
            </w:r>
          </w:p>
          <w:p>
            <w:pPr>
              <w:pStyle w:val="Normal"/>
              <w:ind w:firstLine="32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Не имее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2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сова Наталья Семеновна, начальник сектора казначейского исполнения бюдже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644,63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/4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7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Не имее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4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1/4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</w:t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(супруг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305,2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/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 xml:space="preserve">Снегоход </w:t>
            </w:r>
            <w:r>
              <w:rPr>
                <w:lang w:val="en-US"/>
              </w:rPr>
              <w:t>YAMAXA VK540E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Прицеп к легковому автомобилю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3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ая доля 3/3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/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/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¼</w:t>
            </w:r>
          </w:p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7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4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1/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¼</w:t>
            </w:r>
          </w:p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Не имее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3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1/4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Шкляева Надежда Валериановна, заместитель начальника Управления - начальник бюджетного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815,8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Не имее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3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/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ксимова Надежда Григорьевна, специалист-эксперт отдела бухгалтерского учета и отче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987,2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1/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0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(супруг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79,9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/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Не имее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2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1/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терина Ольга Модестовна, начальник сектора контрольно-ревизионной рабо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78,2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/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Автомобиль ВАЗ 2115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61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1/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(супруг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9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Не имее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5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ая дол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1/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7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1/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79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лослудцева Виктория Сергеевна, ведущий специалист – эксперт сектора казначейского исполнения бюдже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04,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Не имее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8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2</w:t>
            </w:r>
          </w:p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(супруг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011,2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Не имее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3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Не имее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Не имее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6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Не имее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26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ршинина Ольга Михайловна, ведущий специалист-эксперт бюджетно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467,6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Автомобиль ВАЗ 21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60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епанова Ирина Васильевна, главный специалист – эксперт бюджетного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455,6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/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Не имее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3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1/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(супруг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4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Не имее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3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1/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лослудцева Ольга Никодимовна, главный специалист  - эксперт бюджетно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286,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(супруг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8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ов Николай Александрович, главный специалист –эксперт отдела бухгалтерского учета и отчетн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166,4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/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 xml:space="preserve">Мототранспорт 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ИЖ Ю-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7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1/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/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Не имее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0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1/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¼</w:t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Не имее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1/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22:00Z</dcterms:created>
  <dc:creator>Пользователь Windows</dc:creator>
  <dc:description/>
  <cp:keywords/>
  <dc:language>en-US</dc:language>
  <cp:lastModifiedBy> </cp:lastModifiedBy>
  <dcterms:modified xsi:type="dcterms:W3CDTF">2016-05-06T08:47:00Z</dcterms:modified>
  <cp:revision>19</cp:revision>
  <dc:subject/>
  <dc:title>СВЕДЕНИЯ</dc:title>
</cp:coreProperties>
</file>